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496060</wp:posOffset>
            </wp:positionV>
            <wp:extent cx="1771650" cy="1343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4302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52035</wp:posOffset>
            </wp:positionH>
            <wp:positionV relativeFrom="paragraph">
              <wp:posOffset>18415</wp:posOffset>
            </wp:positionV>
            <wp:extent cx="1409700" cy="1572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ngineering Specification</w:t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/>
        <w:t xml:space="preserve">Model XL Institutional Sprinkler </w:t>
      </w:r>
    </w:p>
    <w:p>
      <w:pPr>
        <w:pStyle w:val="Normal"/>
        <w:jc w:val="center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TextBody"/>
        <w:rPr/>
      </w:pPr>
      <w:r>
        <w:rPr/>
        <w:t xml:space="preserve">Institutional sprinklers shall be [UL Listed] [NYC MEA Approved] quick response, [pendent, standard coverage sprinklers approved for light and ordinary hazard] [horizontal sidewall sprinklers, standard coverage, approved for light and ordinary hazard] [pendent, extended coverage sprinklers approved for light hazard] [horizontal sidewall, extended coverage sprinklers approved for light hazard].  Sprinkler and deflector to be of bronze construction, with ½” NPT thread. Levered fusible solder link shall consist of an approved black-painted beryllium-nickel link assembly.  Fusible link shall be designed to release a suspended load that exceeds 50 lbs. (22.7 kg) when dropped from a 1-inch (25.4 mm) height. Water seal shall consist of a Teflon-coated Bellville spring washer and bronze diffuser sub-assembly containing no plastic parts. Institutional escutcheons shall be of zinc or aluminum construction with zinc ring plate and tamper resistant screws.  Sprinkler K-factor shall be nominal 5.6 (81.0) .  Sprinkler temperature rating shall be Ordinary 165 </w:t>
      </w:r>
      <w:r>
        <w:rPr>
          <w:rFonts w:eastAsia="Symbol" w:cs="Symbol" w:ascii="Symbol" w:hAnsi="Symbol"/>
        </w:rPr>
        <w:t></w:t>
      </w:r>
      <w:r>
        <w:rPr/>
        <w:t xml:space="preserve">F (74 </w:t>
      </w:r>
      <w:r>
        <w:rPr>
          <w:rFonts w:eastAsia="Symbol" w:cs="Symbol" w:ascii="Symbol" w:hAnsi="Symbol"/>
        </w:rPr>
        <w:t></w:t>
      </w:r>
      <w:r>
        <w:rPr/>
        <w:t>C).   Standard cover finish:  [Bright chrome plated] [Specialty – specify].  Quick response institutional sprinklers shall be Reliable Model XL Institutional [Pendent, Standard Coverage (SIN R1314)] [Pendent, Extended Coverage (SIN R1344)] [Horizontal Sidewall, Standard Coverage (SIN R1334)] [Horizontal Sidewall, Extended Coverage (SIN R1364)] Bulletin 11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941195" cy="6248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32"/>
      </w:rPr>
    </w:pPr>
    <w:r>
      <w:rPr>
        <w:b/>
        <w:sz w:val="32"/>
      </w:rPr>
      <w:t>The Reliable Automatic Sprinkler Co., Inc.</w:t>
    </w:r>
  </w:p>
  <w:p>
    <w:pPr>
      <w:pStyle w:val="Normal"/>
      <w:rPr>
        <w:sz w:val="24"/>
      </w:rPr>
    </w:pPr>
    <w:r>
      <w:rPr>
        <w:sz w:val="24"/>
      </w:rPr>
      <w:t>Manufacturers &amp; Distributors of Fire Protection Equipment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Reliable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07:00Z</dcterms:created>
  <dc:creator>Salvatore Izzo</dc:creator>
  <dc:description/>
  <cp:keywords/>
  <dc:language>en-US</dc:language>
  <cp:lastModifiedBy>Adam Fitch</cp:lastModifiedBy>
  <cp:lastPrinted>2003-09-25T09:26:00Z</cp:lastPrinted>
  <dcterms:modified xsi:type="dcterms:W3CDTF">2016-06-14T15:07:00Z</dcterms:modified>
  <cp:revision>2</cp:revision>
  <dc:subject>Speciifcation</dc:subject>
  <dc:title>Model XL I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-25-03">
    <vt:lpwstr>Important Letter</vt:lpwstr>
  </property>
</Properties>
</file>